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95925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40335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経理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関連業務の効率化に向けた金融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DI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活用に関する説明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愛知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78" w:after="0"/>
                              <w:ind w:left="2310" w:hanging="0"/>
                              <w:jc w:val="left"/>
                              <w:rPr>
                                <w:rFonts w:ascii="メイリオ" w:hAnsi="メイリオ" w:eastAsia="メイリオ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2"/>
                              </w:rPr>
                              <w:t>主催：一般社団法人 全国銀行協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開催日時：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日（火）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14:00 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5:30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Cs w:val="21"/>
                              </w:rPr>
                              <w:t xml:space="preserve">（受付 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Cs w:val="21"/>
                              </w:rPr>
                              <w:t>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432.75pt;height:110.5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8"/>
                          <w:szCs w:val="28"/>
                        </w:rPr>
                        <w:t>経理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8"/>
                          <w:szCs w:val="28"/>
                        </w:rPr>
                        <w:t>関連業務の効率化に向けた金融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8"/>
                          <w:szCs w:val="28"/>
                        </w:rPr>
                        <w:t>EDI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8"/>
                          <w:szCs w:val="28"/>
                        </w:rPr>
                        <w:t>の活用に関する説明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8"/>
                          <w:szCs w:val="28"/>
                        </w:rPr>
                        <w:t>（愛知）</w:t>
                      </w:r>
                    </w:p>
                    <w:p>
                      <w:pPr>
                        <w:pStyle w:val="Normal"/>
                        <w:spacing w:lineRule="exact" w:line="400" w:before="178" w:after="0"/>
                        <w:ind w:left="2310" w:hanging="0"/>
                        <w:jc w:val="left"/>
                        <w:rPr>
                          <w:rFonts w:ascii="メイリオ" w:hAnsi="メイリオ" w:eastAsia="メイリオ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2"/>
                        </w:rPr>
                        <w:t>主催：一般社団法人 全国銀行協会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4"/>
                          <w:szCs w:val="24"/>
                        </w:rPr>
                        <w:t>開催日時：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4"/>
                          <w:szCs w:val="24"/>
                        </w:rPr>
                        <w:t>日（火）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  <w:t xml:space="preserve">14:00 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  <w:t>15:30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Cs w:val="21"/>
                        </w:rPr>
                        <w:t xml:space="preserve">（受付 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Cs w:val="21"/>
                        </w:rPr>
                        <w:t>13:30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Cs w:val="21"/>
                        </w:rPr>
                        <w:t>～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方法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9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月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13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日（木）</w:t>
      </w:r>
      <w:r>
        <w:rPr>
          <w:rFonts w:ascii="メイリオ" w:hAnsi="メイリオ" w:eastAsia="メイリオ"/>
          <w:u w:val="single"/>
        </w:rPr>
        <w:t>までに</w:t>
      </w:r>
      <w:r>
        <w:rPr>
          <w:rFonts w:ascii="メイリオ" w:hAnsi="メイリオ" w:eastAsia="メイリオ"/>
        </w:rPr>
        <w:t>、参加申込書に必要事項を記入のうえ、メールまたは</w:t>
      </w:r>
      <w:r>
        <w:rPr>
          <w:rFonts w:eastAsia="メイリオ" w:ascii="メイリオ" w:hAnsi="メイリオ"/>
        </w:rPr>
        <w:t>FAX</w:t>
      </w:r>
      <w:r>
        <w:rPr>
          <w:rFonts w:ascii="メイリオ" w:hAnsi="メイリオ" w:eastAsia="メイリオ"/>
        </w:rPr>
        <w:t>で</w:t>
      </w:r>
    </w:p>
    <w:p>
      <w:pPr>
        <w:pStyle w:val="Normal"/>
        <w:spacing w:lineRule="exact" w:line="340" w:before="0" w:after="178"/>
        <w:ind w:left="210" w:hanging="0"/>
        <w:rPr>
          <w:rFonts w:ascii="メイリオ" w:hAnsi="メイリオ" w:eastAsia="メイリオ"/>
        </w:rPr>
      </w:pPr>
      <w:r>
        <w:rPr>
          <w:rFonts w:ascii="メイリオ" w:hAnsi="メイリオ" w:eastAsia="メイリオ"/>
        </w:rPr>
        <w:t>ご提出ください。</w:t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書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全国銀行協会 事務・決済システム部 宛　　　　　　　　 　</w:t>
      </w:r>
    </w:p>
    <w:p>
      <w:pPr>
        <w:pStyle w:val="Normal"/>
        <w:spacing w:lineRule="exact" w:line="340" w:before="0" w:after="178"/>
        <w:ind w:left="210" w:hanging="0"/>
        <w:rPr/>
      </w:pPr>
      <w:r>
        <w:rPr>
          <w:rFonts w:ascii="メイリオ" w:hAnsi="メイリオ" w:eastAsia="メイリオ"/>
          <w:sz w:val="24"/>
          <w:szCs w:val="24"/>
        </w:rPr>
        <w:t>メール送付先：</w:t>
      </w:r>
      <w:hyperlink r:id="rId2">
        <w:r>
          <w:rPr>
            <w:rStyle w:val="InternetLink"/>
            <w:rFonts w:eastAsia="メイリオ" w:ascii="メイリオ" w:hAnsi="メイリオ"/>
            <w:sz w:val="24"/>
            <w:szCs w:val="24"/>
          </w:rPr>
          <w:t>jimu@zenginkyo.or.jp</w:t>
        </w:r>
      </w:hyperlink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or</w:t>
      </w:r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FAX</w:t>
      </w:r>
      <w:r>
        <w:rPr>
          <w:rFonts w:ascii="メイリオ" w:hAnsi="メイリオ" w:eastAsia="メイリオ"/>
          <w:sz w:val="24"/>
          <w:szCs w:val="24"/>
        </w:rPr>
        <w:t>送信先：</w:t>
      </w:r>
      <w:r>
        <w:rPr>
          <w:rFonts w:eastAsia="メイリオ" w:cs="ＭＳ ゴシック;MS Gothic" w:ascii="メイリオ" w:hAnsi="メイリオ"/>
          <w:sz w:val="24"/>
          <w:szCs w:val="24"/>
        </w:rPr>
        <w:t>03-6262-6689</w:t>
      </w:r>
    </w:p>
    <w:tbl>
      <w:tblPr>
        <w:tblW w:w="85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２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会社・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役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  <w:t>FAX</w:t>
            </w:r>
            <w:r>
              <w:rPr>
                <w:rFonts w:ascii="メイリオ" w:hAnsi="メイリオ" w:eastAsia="メイリオ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３名以上参加される場合、複数枚ご使用ください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応募者多数の場合、参加者数の調整をさせていただく場合がございます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お届けいただいた情報は、説明会の運営のみに利用します。それ以外の目的に利用・提供・開示することは一切ありません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集計の関係上、可能な限りワードファイルでご提出ください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134" w:footer="567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eastAsia="メイリオ"/>
        <w:sz w:val="24"/>
        <w:szCs w:val="24"/>
      </w:rPr>
      <w:t>別　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zenginkyo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9:00Z</dcterms:created>
  <dc:creator>一般社団法人全国銀行協会</dc:creator>
  <dc:description/>
  <dc:language>en-US</dc:language>
  <cp:lastModifiedBy>芦崎 美由紀</cp:lastModifiedBy>
  <cp:lastPrinted>2018-08-16T17:11:00Z</cp:lastPrinted>
  <dcterms:modified xsi:type="dcterms:W3CDTF">2018-08-21T05:19:00Z</dcterms:modified>
  <cp:revision>2</cp:revision>
  <dc:subject/>
  <dc:title>経理関連業務の効率化に向けた金融EDIの活用に関する説明会申込用紙（愛知）</dc:title>
</cp:coreProperties>
</file>